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UNICATION ENGINEERING LAB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EXPERIMENTS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 xml:space="preserve">AMPLITUDE MODULATION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DE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FREQUENCY 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PULSE AMPLITUDE 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LSE POSITION MODULATION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PULSE WIDTH MODULATION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PROTOTYPE FILTER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PRE-EMPHASIS AND DE-EMPHASI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TRANSMISSION LINE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FM USING VARIABLE REACTANCE METHO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17:00Z</dcterms:created>
  <dc:creator>DSP LAB</dc:creator>
  <dc:description/>
  <cp:keywords/>
  <dc:language>en-US</dc:language>
  <cp:lastModifiedBy>nbkr</cp:lastModifiedBy>
  <cp:lastPrinted>2002-01-01T00:18:00Z</cp:lastPrinted>
  <dcterms:modified xsi:type="dcterms:W3CDTF">2001-12-31T18:49:00Z</dcterms:modified>
  <cp:revision>6</cp:revision>
  <dc:subject/>
  <dc:title>COMMUNICATION ENGINEERING LAB</dc:title>
</cp:coreProperties>
</file>